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报价明细：</w:t>
      </w:r>
    </w:p>
    <w:p>
      <w:pPr>
        <w:pStyle w:val="Normal"/>
        <w:rPr/>
      </w:pPr>
      <w:r>
        <w:rPr/>
        <w:drawing>
          <wp:inline distT="0" distB="0" distL="0" distR="0">
            <wp:extent cx="5269865" cy="468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10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255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4:20Z</dcterms:created>
  <dc:creator>admin</dc:creator>
  <dc:description/>
  <dc:language>en-US</dc:language>
  <cp:lastModifiedBy>东东</cp:lastModifiedBy>
  <dcterms:modified xsi:type="dcterms:W3CDTF">2025-09-10T10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6C74F603048F8A6D359F6769FB4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WFjNWY0MmIwYzQ1ZDcwZjVmYmI4YjhhMWFhYzQiLCJ1c2VySWQiOiI5NjMyODc3MTQifQ==</vt:lpwstr>
  </property>
</Properties>
</file>