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项目编号：</w:t>
      </w:r>
      <w:r>
        <w:rPr/>
        <w:t>CGZX</w:t>
      </w:r>
      <w:r>
        <w:rPr/>
        <w:t>（</w:t>
      </w:r>
      <w:r>
        <w:rPr/>
        <w:t>CS</w:t>
      </w:r>
      <w:r>
        <w:rPr/>
        <w:t>）</w:t>
      </w:r>
      <w:r>
        <w:rPr/>
        <w:t>-2025-016</w:t>
      </w:r>
      <w:r>
        <w:rPr>
          <w:rFonts w:ascii="Times New Roman" w:hAnsi="Times New Roman" w:cs="Times New Roman" w:eastAsia="Times New Roman"/>
        </w:rPr>
        <w:t xml:space="preserve">项目名称：浙江工商大学教工路校区西院高低压配电间增容升级改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99"/>
        <w:gridCol w:w="2755"/>
      </w:tblGrid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单位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未中标理由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平湖市通达水电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杭州拓深科技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浙江中金电力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杭州城北电气承装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浙江天泽电力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杭州继高电力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杭州高航送变电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硕谷昊天建设（杭州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浙江中开电力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虎牌电务（杭州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Times New Roman"/>
              </w:rPr>
              <w:t>杭州凯宇电器安装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第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中标候选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备注：</w:t>
      </w:r>
      <w:r>
        <w:rPr>
          <w:rFonts w:ascii="Times New Roman" w:hAnsi="Times New Roman" w:cs="Times New Roman" w:eastAsia="Times New Roman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23232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8-14T14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8A10E73248C1B3E4CAD4400EC13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