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0" cy="441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东</cp:lastModifiedBy>
  <dcterms:modified xsi:type="dcterms:W3CDTF">2022-05-06T10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B9DD63F5F49E5A4B1375283A1CDA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